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9"/>
      </w:tblGrid>
      <w:tr>
        <w:trPr>
          <w:trHeight w:val="983" w:hRule="atLeast"/>
        </w:trPr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CRIPTION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Registered Nurse (RN) is responsible to provide safe, competent nursing care to residents as allocated and or delegated by the Facility Manger/Quality Coordinator.</w:t>
            </w:r>
          </w:p>
        </w:tc>
      </w:tr>
      <w:tr>
        <w:trPr>
          <w:trHeight w:val="2512" w:hRule="atLeast"/>
        </w:trPr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QUALIFICATIONS EXPERIENCE -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SENTIAL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60"/>
              <w:ind w:left="3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3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N with current registration with the Australian Health Practitioner Regulation Agency (AHPR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/>
                <w:szCs w:val="22"/>
              </w:rPr>
              <w:t xml:space="preserve">Experience in residential aged care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nowledge of Aged Care Act requirements / Standards for Aged Car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und Management Experience or willing to undertake train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Cs w:val="22"/>
              </w:rPr>
              <w:t>Excellent interpersonal and written/verbal communication skills.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IRABLE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vious experience in Team Leadership 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DITIONS OF EMPLOYMENT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3992" w:leader="none"/>
              </w:tabs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EBA and Contract of Employ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ition subject to a successful NDIS Worker Screen, including a timely re-application before 5 years.  Employees of AdventCare must notify the Facility Manager if there has been a change in NDIS status at any time before the renewal date of NDIS check, particularly if there has been a conviction recorded that would preclude work in Aged Car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92" w:leader="none"/>
              </w:tabs>
              <w:spacing w:before="0" w:after="6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92" w:leader="none"/>
              </w:tabs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PONSIBLE TO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ility Manager/Quality Coordinato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PORTING REQUIREMENTS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ports any issues of concern to the Facility Manager/Quality Coordinator in a timely manner.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414" w:hanging="43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ibutes to the efficient and effective management of human, material and fiscal resource management according to the strategic plan and budget in line with the Mission and Philosophy of Seventh-day Adventist Aged Care (Vic) Lt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414" w:hanging="436"/>
              <w:rPr/>
            </w:pPr>
            <w:r>
              <w:rPr>
                <w:rFonts w:cs="Arial"/>
                <w:szCs w:val="22"/>
              </w:rPr>
              <w:t xml:space="preserve">Ensures staff maintain and uphold the Mission and values of AdventCar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60"/>
              <w:ind w:left="431" w:hanging="43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dministers medication as per AdventCare policies and procedures for best practice in medication administratio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60"/>
              <w:ind w:left="431" w:hanging="43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forms duties under the delegation of Facility Manager /Quality Coordinat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>
                <w:rFonts w:cs="Arial"/>
                <w:szCs w:val="22"/>
              </w:rPr>
              <w:t>Contributes to resident assessment, care planning and evaluation of c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ists and supports Personal Care Attendants and E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0" w:after="60"/>
              <w:ind w:left="432" w:hanging="432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personal care to assist residents to maintain independence and dignity with respect to activities of daily living and lifesty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0" w:after="60"/>
              <w:ind w:left="432" w:hanging="432"/>
              <w:textAlignment w:val="baseline"/>
              <w:rPr/>
            </w:pPr>
            <w:r>
              <w:rPr>
                <w:rFonts w:cs="Arial"/>
                <w:szCs w:val="22"/>
              </w:rPr>
              <w:t xml:space="preserve">Provides residents nutrition and hydration in a timely manne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0" w:after="60"/>
              <w:ind w:left="432" w:hanging="432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sure residents’ daily care is provided in a dignified manner; resident looks neat and tidy, hair is well groomed, face and clothing is free from food stains after mea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0" w:after="60"/>
              <w:ind w:left="432" w:hanging="432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tends to residents’ pressure area c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0" w:after="60"/>
              <w:ind w:left="432" w:hanging="432"/>
              <w:textAlignment w:val="baseline"/>
              <w:rPr/>
            </w:pPr>
            <w:r>
              <w:rPr>
                <w:rFonts w:cs="Arial"/>
                <w:szCs w:val="22"/>
              </w:rPr>
              <w:t xml:space="preserve">Attends to toileting and continence care as per the allocated pad syste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0" w:after="60"/>
              <w:ind w:left="432" w:hanging="432"/>
              <w:textAlignment w:val="baseline"/>
              <w:rPr/>
            </w:pPr>
            <w:r>
              <w:rPr>
                <w:rFonts w:cs="Arial"/>
                <w:szCs w:val="22"/>
              </w:rPr>
              <w:t xml:space="preserve">Documents daily in the care notes and charts resident observatio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0" w:after="60"/>
              <w:ind w:left="432" w:hanging="432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ports any changes in resident condition to Facility Manager / Quality Coordina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0" w:after="60"/>
              <w:ind w:left="432" w:hanging="432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care in accordance with the individual resident care pl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0" w:after="60"/>
              <w:ind w:left="432" w:hanging="432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livery of care in accordance with relevant duties li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0" w:after="60"/>
              <w:ind w:left="432" w:hanging="432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ttends to Resident of the Day documentation and any other audits required by the Facility Manager/ Quality Coordinato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0" w:after="60"/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sures that all designated duties are completed on the shift e.g. documentation for ACFI, incident forms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CONDUCT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14" w:hanging="436"/>
              <w:rPr/>
            </w:pPr>
            <w:r>
              <w:rPr>
                <w:rFonts w:cs="Arial"/>
                <w:szCs w:val="22"/>
              </w:rPr>
              <w:t xml:space="preserve">A high standard of personal appearance and conduct is expected of every employee, that is: clean, neat, tidy, punctual, and respectful language and manner toward residents, visitors and to each othe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14" w:hanging="436"/>
              <w:rPr/>
            </w:pPr>
            <w:r>
              <w:rPr>
                <w:rFonts w:cs="Arial"/>
                <w:szCs w:val="22"/>
              </w:rPr>
              <w:t xml:space="preserve">At NO TIME must information related to a resident/family or staff member be discussed with anyone other than the relevant staff member/care professional providing care/servic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14" w:hanging="436"/>
              <w:rPr/>
            </w:pPr>
            <w:r>
              <w:rPr>
                <w:rFonts w:cs="Arial"/>
                <w:szCs w:val="22"/>
              </w:rPr>
              <w:t>Adheres to the Nurses Professional Code of Conduct and Code of Ethics (scope of practise as determined by the Australian Health Practitioner Regulation Agency (AHPRA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14" w:hanging="43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heres to the facility’s uniform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14" w:hanging="436"/>
              <w:rPr/>
            </w:pPr>
            <w:r>
              <w:rPr>
                <w:rFonts w:cs="Arial"/>
                <w:szCs w:val="22"/>
              </w:rPr>
              <w:t xml:space="preserve">Polite and courteous to staff, residents, families and visitor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14" w:hanging="436"/>
              <w:rPr/>
            </w:pPr>
            <w:r>
              <w:rPr>
                <w:rFonts w:cs="Arial"/>
                <w:szCs w:val="22"/>
              </w:rPr>
              <w:t>A flexible, and enthusiastic attitude toward undertaking a variety of tasks, and demonstrated commitment to ongoing quality, with a team approach is expect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14" w:hanging="436"/>
              <w:rPr/>
            </w:pPr>
            <w:r>
              <w:rPr>
                <w:rFonts w:cs="Arial"/>
                <w:szCs w:val="22"/>
              </w:rPr>
              <w:t>Adheres to AdventCare Policies and Procedu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14" w:hanging="436"/>
              <w:rPr/>
            </w:pPr>
            <w:r>
              <w:rPr>
                <w:rFonts w:cs="Arial"/>
                <w:szCs w:val="22"/>
              </w:rPr>
              <w:t>At all times respect residents’ privacy, dignity, confidentiality and individuality.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AL HEALTH &amp; SAFETY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47" w:leader="none"/>
              </w:tabs>
              <w:spacing w:before="0" w:after="6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60" w:hanging="460"/>
              <w:rPr/>
            </w:pPr>
            <w:r>
              <w:rPr>
                <w:rFonts w:cs="Arial"/>
                <w:szCs w:val="22"/>
              </w:rPr>
              <w:t>Participates in the risk management program/ infection control and contributes to a clean, safe work environment to ensure safety of residents/visitors, other staff and self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60" w:hanging="460"/>
              <w:rPr/>
            </w:pPr>
            <w:r>
              <w:rPr>
                <w:rFonts w:cs="Arial"/>
                <w:szCs w:val="22"/>
              </w:rPr>
              <w:t>Reports immediately, any equipment or situation which is hazardous, or has the potential to be a safety issu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60" w:hanging="460"/>
              <w:rPr/>
            </w:pPr>
            <w:r>
              <w:rPr>
                <w:rFonts w:cs="Arial"/>
                <w:szCs w:val="22"/>
              </w:rPr>
              <w:t>Reports immediately any situation of or suspected to be elder abuse to the Facility Manager/ Quality Coordinator according to the organisation’s policies and procedu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60" w:hanging="4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icipates in problem solving processes to resolve OH&amp;S issues.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LITY IMPROVEMENT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60" w:hanging="460"/>
              <w:rPr/>
            </w:pPr>
            <w:r>
              <w:rPr>
                <w:rFonts w:cs="Arial"/>
                <w:szCs w:val="22"/>
              </w:rPr>
              <w:t>Provides competent care/service in accordance with the organisation’s documented policies and procedures, legislative requirements relevant to ro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60" w:hanging="4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letes a Tell Us about it Form when there is an identified need to improv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60" w:hanging="4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vely participates and contributes to Quality Activities which promote quality improvement to care/service provided, such as, follow up of Tell Us about it Forms, attends staff meetings, reads staff notice boards / bulletins/memos, ongoing education, internal assessment and review of procedures, evaluation of new products and equipment.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GOING EDUCATION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18" w:hanging="418"/>
              <w:rPr/>
            </w:pPr>
            <w:r>
              <w:rPr>
                <w:rFonts w:cs="Arial"/>
                <w:szCs w:val="22"/>
              </w:rPr>
              <w:t>Participates in in-service and continuing education, including mandatory training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/>
            </w:pPr>
            <w:r>
              <w:rPr>
                <w:rFonts w:cs="Arial"/>
                <w:szCs w:val="22"/>
              </w:rPr>
              <w:t xml:space="preserve">Fire &amp; emergency procedures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nual handling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fection control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llying &amp; harassment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DA philosoph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18" w:hanging="42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mbership of relevant professional groups and or associations or network groups (if applicabl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418" w:hanging="425"/>
              <w:rPr/>
            </w:pPr>
            <w:r>
              <w:rPr>
                <w:rFonts w:cs="Arial"/>
                <w:szCs w:val="22"/>
              </w:rPr>
              <w:t>Works toward annual training objectives following appraisal to ensure skills and knowledge to fulfil role.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FORMANC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UTCOMES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 xml:space="preserve">Evidence of </w:t>
            </w:r>
            <w:r>
              <w:rPr>
                <w:rFonts w:cs="Arial"/>
                <w:szCs w:val="22"/>
              </w:rPr>
              <w:t>contribution to resident assessment, care planning and evaluation of care.  Evidence of written exceptional reporting in the progress notes and verbal reporting of same to the Clinical Care Coordinator/Quality coordinat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k practices reflects safe, contemporary nursing in accordance with policies and procedu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idence of time management and completion of allocated or delegated duties, including provision of residents’ hydration and nutrition require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idence of assistance and support provided to residents to maintain independence and dignity with respect to activities of daily living and lifestyle.</w:t>
            </w:r>
          </w:p>
          <w:p>
            <w:pPr>
              <w:pStyle w:val="Normal"/>
              <w:spacing w:before="0" w:after="60"/>
              <w:ind w:left="43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idence of assistance and support provided to Personal Care Attenda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360"/>
              <w:rPr/>
            </w:pPr>
            <w:r>
              <w:rPr>
                <w:rFonts w:cs="Arial"/>
                <w:szCs w:val="22"/>
              </w:rPr>
              <w:t xml:space="preserve">Administrates medication in a safe and competent manne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ere required undertakes training in specialised nursing care and participates in these areas of practices.</w:t>
            </w:r>
          </w:p>
          <w:p>
            <w:pPr>
              <w:pStyle w:val="Normal"/>
              <w:tabs>
                <w:tab w:val="clear" w:pos="720"/>
                <w:tab w:val="left" w:pos="-4248" w:leader="none"/>
              </w:tabs>
              <w:spacing w:before="0" w:after="6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ANCE REVIEW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ind w:left="43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monthly, then as requested by Facility Manager or employee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have read my job description and understand my role and responsibilitie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Name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Signature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e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180" w:top="2268" w:footer="2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0"/>
        <w:lang w:val="en-US"/>
      </w:rPr>
    </w:pPr>
    <w:r>
      <w:rPr>
        <w:rFonts w:eastAsia="Arial Narrow" w:cs="Arial Narrow" w:ascii="Arial Narrow" w:hAnsi="Arial Narrow"/>
        <w:sz w:val="20"/>
        <w:lang w:val="en-US"/>
      </w:rPr>
      <w:t xml:space="preserve">                                                                 </w:t>
    </w:r>
    <w:r>
      <w:rPr>
        <w:rFonts w:cs="Arial Narrow" w:ascii="Arial Narrow" w:hAnsi="Arial Narrow"/>
        <w:sz w:val="20"/>
        <w:lang w:val="en-US"/>
      </w:rPr>
      <w:t>Authorised by Facility Manager February 2022</w:t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  <w:fldChar w:fldCharType="begin"/>
    </w:r>
    <w:r>
      <w:rPr>
        <w:sz w:val="20"/>
        <w:rFonts w:cs="Arial Narrow" w:ascii="Arial Narrow" w:hAnsi="Arial Narrow"/>
        <w:lang w:val="en-US"/>
      </w:rPr>
      <w:instrText xml:space="preserve"> FILENAME \p </w:instrText>
    </w:r>
    <w:r>
      <w:rPr>
        <w:sz w:val="20"/>
        <w:rFonts w:cs="Arial Narrow" w:ascii="Arial Narrow" w:hAnsi="Arial Narrow"/>
        <w:lang w:val="en-US"/>
      </w:rPr>
      <w:fldChar w:fldCharType="separate"/>
    </w:r>
    <w:r>
      <w:rPr>
        <w:sz w:val="20"/>
        <w:rFonts w:cs="Arial Narrow" w:ascii="Arial Narrow" w:hAnsi="Arial Narrow"/>
        <w:lang w:val="en-US"/>
      </w:rPr>
      <w:t>/tmp/in/input.doc</w:t>
    </w:r>
    <w:r>
      <w:rPr>
        <w:sz w:val="20"/>
        <w:rFonts w:cs="Arial Narrow" w:ascii="Arial Narrow" w:hAnsi="Arial Narrow"/>
        <w:lang w:val="en-US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eastAsia="Arial Narrow" w:cs="Arial Narrow" w:ascii="Arial Narrow" w:hAnsi="Arial Narrow"/>
        <w:sz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1410" cy="815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pacing w:before="0" w:after="0"/>
      <w:rPr/>
    </w:pPr>
    <w:r>
      <w:rPr/>
      <w:t>Position Description –  Registered Nurse (R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color w:val="00000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8:00Z</dcterms:created>
  <dc:creator>Heather Mc Phee</dc:creator>
  <dc:description/>
  <cp:keywords/>
  <dc:language>en-US</dc:language>
  <cp:lastModifiedBy>Coleen Hilbert</cp:lastModifiedBy>
  <cp:lastPrinted>2017-04-19T11:44:00Z</cp:lastPrinted>
  <dcterms:modified xsi:type="dcterms:W3CDTF">2022-06-04T05:06:00Z</dcterms:modified>
  <cp:revision>6</cp:revision>
  <dc:subject/>
  <dc:title/>
</cp:coreProperties>
</file>